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SPL/December- 2017</w:t>
        <w:tab/>
        <w:tab/>
        <w:tab/>
        <w:t xml:space="preserve">                        Date: 02/11/2017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8"/>
          <w:u w:val="none"/>
        </w:rPr>
      </w:pPr>
      <w:r>
        <w:rPr>
          <w:rFonts w:cs="Bookman Old Style" w:ascii="Bookman Old Style" w:hAnsi="Bookman Old Style"/>
          <w:bCs/>
          <w:sz w:val="26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Director / Dean / Principals of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All Super Specialty Colleg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liated to RGUH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/ Madam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</w:tblGrid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 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ing the number of students appearing for Super Specialty course examination December- 2017.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With reference to the above, you are hereby requested to send the number of students appearing December-2017 Super Specialty examination same may be informed in the following proforma on or before 15/11/2017 through fax: 080-26961941 or email:drexamrguhs@gmail.com without fail to speed up the examination process.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uper Specialty 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0"/>
        <w:gridCol w:w="29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e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urs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[Evaluation]</w:t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3505</wp:posOffset>
                </wp:positionV>
                <wp:extent cx="4591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 xml:space="preserve">An ounce of action is worth a ton of the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6"/>
                        </w:rPr>
                        <w:t xml:space="preserve">An ounce of action is worth a ton of the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11-02T11:24:00Z</cp:lastPrinted>
  <dcterms:modified xsi:type="dcterms:W3CDTF">2017-11-03T05:09:00Z</dcterms:modified>
  <cp:revision>321</cp:revision>
  <dc:subject/>
  <dc:title> </dc:title>
</cp:coreProperties>
</file>